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лифтового оборудован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8.22.16.111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69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8 242 32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</w:rPr>
        <w:t>г. Москва, ул. Староволынская, д. 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на основании заявки Покупателя с указанием количества и ассортимента поставляемого Товара в течение 112 (Сто двенадцать) календарных дней после поступления 30% предоплаты на расчетный счет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sz w:val="24"/>
          <w:szCs w:val="24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купатель перечисляет аванс в размере 30% (Тридцать процентов) от общей стоимости Договора, что составляет </w:t>
      </w:r>
      <w:r>
        <w:rPr>
          <w:bCs/>
          <w:sz w:val="26"/>
          <w:szCs w:val="26"/>
          <w:lang w:eastAsia="zh-CN"/>
        </w:rPr>
        <w:t>2 472 696,00 (Два миллиона четыреста семьдесят две тысячи шестьсот девяносто шесть) рублей 00 копеек</w:t>
      </w:r>
      <w:r>
        <w:rPr>
          <w:b/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eastAsia="zh-CN"/>
        </w:rPr>
        <w:t>в том числе НДС 20%</w:t>
      </w:r>
      <w:r>
        <w:rPr>
          <w:b/>
          <w:sz w:val="26"/>
          <w:szCs w:val="26"/>
          <w:lang w:eastAsia="zh-CN"/>
        </w:rPr>
        <w:t xml:space="preserve"> - </w:t>
      </w:r>
      <w:r>
        <w:rPr>
          <w:bCs/>
          <w:sz w:val="26"/>
          <w:szCs w:val="26"/>
          <w:lang w:eastAsia="zh-CN"/>
        </w:rPr>
        <w:t>412 116,00 (Четыреста двенадцать тысяч сто шестнадцать) рублей 00 копее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за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0 (Десяти) банковских дней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5-29T16:26:00Z</cp:lastPrinted>
  <dcterms:modified xsi:type="dcterms:W3CDTF">2020-05-29T13:26:00Z</dcterms:modified>
  <cp:revision>22</cp:revision>
  <dc:subject/>
  <dc:title>Документация о закупке из единственного источника</dc:title>
</cp:coreProperties>
</file>